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工作委员会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教学改革与教学建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项研究课题申报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贯彻落实全国职教工作会议精神和《国家中长期教育改革和发展规划纲要》，坚持“以服务为宗旨，以就业为导向”职业教育的办学方针，深化教学改革，提高教学质量，推动职业教育教学理论研究和实践创新，现将开展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教学改革与教学建设专项研究课题申报办法公布如下：</w:t>
      </w:r>
    </w:p>
    <w:p>
      <w:pPr>
        <w:pStyle w:val="Normal"/>
        <w:rPr/>
      </w:pPr>
      <w:r>
        <w:rPr/>
        <w:t>一、申报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申报对象为中国职业技术教育学会教学工作委员会各理事单位、各课程和专业教学研究会、各省市职教学会教学研究会、教学研究机构和职业院校。</w:t>
      </w:r>
    </w:p>
    <w:p>
      <w:pPr>
        <w:pStyle w:val="Normal"/>
        <w:rPr/>
      </w:pPr>
      <w:r>
        <w:rPr/>
        <w:t>二、申报的相关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学工作委员会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教学改革与教学建设专项研究课题申报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工作委员会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教学改革与教学建设专项研究课题指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学工作委员会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教学改革与教学建设专项研究课题申报表</w:t>
      </w:r>
    </w:p>
    <w:p>
      <w:pPr>
        <w:pStyle w:val="Normal"/>
        <w:rPr/>
      </w:pPr>
      <w:r>
        <w:rPr/>
        <w:t>三、申报人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课题申报人需具有中级及其以上职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能承担实质性研究任务，并具有一定的组织能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每个课题只限报</w:t>
      </w:r>
      <w:r>
        <w:rPr/>
        <w:t>1</w:t>
      </w:r>
      <w:r>
        <w:rPr/>
        <w:t>名负责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每个负责人只能承担</w:t>
      </w:r>
      <w:r>
        <w:rPr/>
        <w:t>1</w:t>
      </w:r>
      <w:r>
        <w:rPr/>
        <w:t>个课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每个单位申报课题限</w:t>
      </w:r>
      <w:r>
        <w:rPr/>
        <w:t>3</w:t>
      </w:r>
      <w:r>
        <w:rPr/>
        <w:t>个以内。</w:t>
      </w:r>
    </w:p>
    <w:p>
      <w:pPr>
        <w:pStyle w:val="Normal"/>
        <w:rPr/>
      </w:pPr>
      <w:r>
        <w:rPr/>
        <w:t>四、选题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题以《教学工作委员会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教学改革与教学建设专项研究课题指南》为依据。各申报人在确定选题时应根据《指南》及实际需要进一步细化，即可在《指南》的框架范围内重新拟订适合本单位实际需求的课题，自行设计课题名称、内容、研究方法，并组织力量实施。</w:t>
      </w:r>
    </w:p>
    <w:p>
      <w:pPr>
        <w:pStyle w:val="Normal"/>
        <w:rPr/>
      </w:pPr>
      <w:r>
        <w:rPr/>
        <w:t>五、申报表填写，择优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题立项申报表由课题负责人填写，一式三份，</w:t>
      </w:r>
      <w:r>
        <w:rPr/>
        <w:t>A4</w:t>
      </w:r>
      <w:r>
        <w:rPr/>
        <w:t>纸打印，并由所在单位盖章后寄送到教学工作委员会秘书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工作委员会拟聘请专家对申请立项课题进行评审、认定，并择优立项。本次专项研究拟通过立项课题</w:t>
      </w:r>
      <w:r>
        <w:rPr/>
        <w:t>200</w:t>
      </w:r>
      <w:r>
        <w:rPr/>
        <w:t>个左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批准立项的课题，教学工作委员会将进行编号注册，并将</w:t>
      </w:r>
      <w:r>
        <w:rPr/>
        <w:t>1</w:t>
      </w:r>
      <w:r>
        <w:rPr/>
        <w:t>份申报表签署批准立项意见后返回申报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申报人收到批准立项的通知后，即可组织有关人员开题，并进入实质性研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为提高此次课题研究水平和结题率，秘书处将组织“立项课题负责人研讨培训班”，邀请有关专家对开展专项教学课题研究进行研讨与培训。</w:t>
      </w:r>
    </w:p>
    <w:p>
      <w:pPr>
        <w:pStyle w:val="Normal"/>
        <w:rPr/>
      </w:pPr>
      <w:r>
        <w:rPr/>
        <w:t>六、申报时间、研究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专项研究课题立项申报时间自</w:t>
      </w:r>
      <w:r>
        <w:rPr/>
        <w:t>2011</w:t>
      </w:r>
      <w:r>
        <w:rPr/>
        <w:t>年</w:t>
      </w:r>
      <w:r>
        <w:rPr/>
        <w:t>3</w:t>
      </w:r>
      <w:r>
        <w:rPr/>
        <w:t>月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过期不再接受立项申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题研究时间为</w:t>
      </w:r>
      <w:r>
        <w:rPr/>
        <w:t>2011</w:t>
      </w:r>
      <w:r>
        <w:rPr/>
        <w:t>年</w:t>
      </w:r>
      <w:r>
        <w:rPr/>
        <w:t>6</w:t>
      </w:r>
      <w:r>
        <w:rPr/>
        <w:t>月至</w:t>
      </w:r>
      <w:r>
        <w:rPr/>
        <w:t>2012</w:t>
      </w:r>
      <w:r>
        <w:rPr/>
        <w:t>年</w:t>
      </w:r>
      <w:r>
        <w:rPr/>
        <w:t>10</w:t>
      </w:r>
      <w:r>
        <w:rPr/>
        <w:t>月，</w:t>
      </w:r>
      <w:r>
        <w:rPr/>
        <w:t>2012</w:t>
      </w:r>
      <w:r>
        <w:rPr/>
        <w:t>年</w:t>
      </w:r>
      <w:r>
        <w:rPr/>
        <w:t>11</w:t>
      </w:r>
      <w:r>
        <w:rPr/>
        <w:t>月进行课题验收。</w:t>
      </w:r>
    </w:p>
    <w:p>
      <w:pPr>
        <w:pStyle w:val="Normal"/>
        <w:rPr/>
      </w:pPr>
      <w:r>
        <w:rPr/>
        <w:t>七、课题研究成果的验收及评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题研究成果包括研究立项报告、研究报告、相关论文、实践总结、多媒体课件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题研究结题后教学工作委员会将组织专家组，对申请验收的课题进行验收，验收合格者由教学工作委员会颁发验收合格证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对验收合格的课题，专家组将进行评审，评出一、二、三等奖，并颁发获奖证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对获得一、二等奖的部分课题，教学工作委员会将汇编成册，由出版社正式出版。</w:t>
      </w:r>
    </w:p>
    <w:p>
      <w:pPr>
        <w:pStyle w:val="Normal"/>
        <w:rPr/>
      </w:pPr>
      <w:r>
        <w:rPr/>
        <w:t>八、研究经费及评审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题研究经费由课题主持人所在单位自行筹措解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题的申报、评审、认定，课题的验收、评审、表彰等所需经费由教学工作委员会筹措解决，不收申报费、评审费、表彰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中国职业技术教育学会教学工作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0:00Z</dcterms:created>
  <dc:creator>Acer</dc:creator>
  <dc:description/>
  <cp:keywords/>
  <dc:language>en-US</dc:language>
  <cp:lastModifiedBy>Everce</cp:lastModifiedBy>
  <dcterms:modified xsi:type="dcterms:W3CDTF">2011-05-03T07:32:00Z</dcterms:modified>
  <cp:revision>3</cp:revision>
  <dc:subject/>
  <dc:title>关于开展2011-2012年度教学改革与教学建设</dc:title>
</cp:coreProperties>
</file>