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工作委员会</w:t>
      </w:r>
      <w:r>
        <w:rPr>
          <w:b/>
          <w:sz w:val="30"/>
          <w:szCs w:val="30"/>
        </w:rPr>
        <w:t>2011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度教学改革与教学建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项研究课题指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贯彻落实科学发展观，贯彻全国职教工作会议精神和《国家中长期教育改革与发展规划纲要》，坚持“以服务为宗旨、以就业为导向”的职业教育办学方针，全面提高学生素质和能力。课题研究工作要贯彻“双百”方针，坚持教育与生产劳动相结合、理论与实践相结合，从我国职业教育的实际出发，借鉴国外经验，与时俱进，开拓创新，探索有中国特色的职业教育教学理论与教学实践研究；要通过课题研究，带动群众性的教研活动，为推动职业教育又好又快发展做出贡献。</w:t>
      </w:r>
    </w:p>
    <w:p>
      <w:pPr>
        <w:pStyle w:val="Normal"/>
        <w:rPr/>
      </w:pPr>
      <w:r>
        <w:rPr/>
        <w:t>二、联系实际设计课题名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指南中仅列出本次专项研究主要选题内容范围。课题申报者可以以此为依据确定研究内容，课题名称可结合本单位或教学改革的实际需要进一步细化，即在研究内容范围的总体框架内，紧紧围绕“围绕中心，服务大局”的精神，紧密结合职教教学改革和建设中的重点、难点和热点问题，确定专项研究的课题名称、内容、研究方法等，并组织力量实施。</w:t>
      </w:r>
    </w:p>
    <w:p>
      <w:pPr>
        <w:pStyle w:val="Normal"/>
        <w:rPr/>
      </w:pPr>
      <w:r>
        <w:rPr/>
        <w:t>三、研究的内容范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职业教育以服务为宗旨、以就业为导向、以能力为本位的办学指导思想的研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职业教育为“三农”服务，积极开展农民工培训的研究与实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职业教育实行工学结合、校企合作人才培养模式的研究与实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职业教育课程模式研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中高职课程、教材衔接的研究与实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以就业为导向的职业教育教学模式的研究与实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职业教育实行“双证书制”的研究与实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职业院校“双师型”教师队伍建设的研究与实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职业院校实施“学分制”和弹性学制的研究与实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职业教育专业规范化建设的研究与实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职业教育课程改革与教材建设的研究与实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职业院校加强实践教学环节，加强职业技能训练的研究与实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．职业教育实习实训基地建设的研究与实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．职业院校加强德育课教学的研究与实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．职业院校实施心理健康教育的研究与实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．职业院校加强职业指导工作的研究与实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．职业教育运用现代技术和教学手段，开发数字化教学资源的研究与实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．职业教育体现以学生为主体的教法和学法的研究与实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．职业教育公共文化课功能及课程模式的研究与实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．职业教育教学评价模式的研究与实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．职业院校培养技能型紧缺人才的研究与实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．职业院校实行“学历教育”与“职业培训”并重的研究与实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3</w:t>
      </w:r>
      <w:r>
        <w:rPr/>
        <w:t>．国外职业教育教学改革的比较与借鉴的研究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中国职业技术教育学会教学工作委员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30:00Z</dcterms:created>
  <dc:creator>Acer</dc:creator>
  <dc:description/>
  <cp:keywords/>
  <dc:language>en-US</dc:language>
  <cp:lastModifiedBy>Everce</cp:lastModifiedBy>
  <dcterms:modified xsi:type="dcterms:W3CDTF">2011-05-03T07:34:00Z</dcterms:modified>
  <cp:revision>3</cp:revision>
  <dc:subject/>
  <dc:title>关于开展2011-2012年度教学改革与教学建设</dc:title>
</cp:coreProperties>
</file>